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color w:val="80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0245</wp:posOffset>
            </wp:positionH>
            <wp:positionV relativeFrom="margin">
              <wp:posOffset>-649605</wp:posOffset>
            </wp:positionV>
            <wp:extent cx="1485900" cy="149034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H SarabunIT๙" w:hAnsi="TH SarabunIT๙" w:cs="TH SarabunIT๙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800000"/>
          <w:sz w:val="36"/>
          <w:szCs w:val="36"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800000"/>
          <w:sz w:val="36"/>
          <w:szCs w:val="36"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color w:val="8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  <w:u w:val="single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6"/>
          <w:szCs w:val="36"/>
        </w:rPr>
      </w:pPr>
      <w:r>
        <w:rPr>
          <w:rFonts w:cs="TH SarabunIT๙" w:ascii="TH SarabunIT๙" w:hAnsi="TH SarabunIT๙"/>
          <w:color w:val="008000"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มติคณะรัฐมนตรี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มื่อวันที่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6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543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ห็นชอบหลักการแผนปฏิบ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ัติ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ารสร้างราชการใสสะอาดตามที่สำนักงาน ก</w:t>
      </w:r>
      <w:r>
        <w:rPr>
          <w:rFonts w:cs="TH SarabunIT๙" w:ascii="TH SarabunIT๙" w:hAnsi="TH SarabunIT๙"/>
          <w:color w:val="008000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สนอและกำหนดเป็นนโยบายสำคัญของทางราชการและประกาศเป็นแผนระดับชาติโดยกำหนดให้การทุจริตคอร์รั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ชันเป็นภัยต่อความมั่นคงของประเทศ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ให้หน่วยงานของรัฐดำเนินการตามแผนปฏิบัติการสร้างราชการใสสะอาด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พร้อมจัดตั้ง“ศูนย์ประสานราชการใสสะอาด”และจัดทำ“กลยุทธ์หน่วยงานใสสะอาด”แล้วรายงานผลดำเนินการพร้อมปัญหาอุปสรรคต่อคณะรัฐมนตรีเป็นรายปี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พื่อรายงานผลต่อรัฐสภาต่อไป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6"/>
          <w:szCs w:val="36"/>
        </w:rPr>
      </w:pPr>
      <w:r>
        <w:rPr>
          <w:rFonts w:cs="TH SarabunIT๙" w:ascii="TH SarabunIT๙" w:hAnsi="TH SarabunIT๙"/>
          <w:color w:val="008000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มติคณะรัฐมนตรี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มื่อวันที่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5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547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ห็นชอบแผนปฏิบัติการเบื้องต้น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ในการป้องกันและปราบปรามการทุจริตในวงราชการ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ประกอบกับการบังคับใช้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. 2546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ส่งผลโดยตรงให้ส่วนราชการและหน่วยงานของรัฐต้องเร่งสร้างความโปร่งใสในการปฏิบัติหน้าที่ของเจ้าหน้าที่ รณรงค์และส่งเสริมค่านิยมเรื่องความซื่อสัตย์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สุจริต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ก่กฎหมายที่เอื้อต่อการทุจริต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ใช้วิธีบริหารงานบุคคลตามระบบคุณธรรมอย่างเคร่งครัด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ปฏิบัติตามมาตรการบริหารกิจการบ้านเมืองและสังคมที่ดี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ส่งเสริมให้ผู้บังคับบัญชาปฏิบัติตนเป็นแบบอย่าง</w:t>
      </w:r>
    </w:p>
    <w:p>
      <w:pPr>
        <w:pStyle w:val="Normal"/>
        <w:rPr>
          <w:rFonts w:ascii="TH SarabunIT๙" w:hAnsi="TH SarabunIT๙" w:cs="TH SarabunIT๙"/>
          <w:color w:val="008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8000"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5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553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เห็นชอบเกี่ยวกับการจัดตั้งกลุ่มงานคุ้มครองจริยธรรมของส่วนราชการและจังหวัดใหม่ </w:t>
      </w:r>
      <w:r>
        <w:rPr>
          <w:rFonts w:ascii="TH SarabunIT๙" w:hAnsi="TH SarabunIT๙" w:cs="TH SarabunIT๙"/>
          <w:color w:val="008000"/>
          <w:sz w:val="36"/>
          <w:sz w:val="36"/>
          <w:szCs w:val="36"/>
          <w:u w:val="single"/>
        </w:rPr>
        <w:t>โดยให้เปลี่ยนศูนย์ประสานราชการใสสะอาด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  <w:u w:val="single"/>
        </w:rPr>
        <w:t>ของส่วนราชการและจังหวัด หรือหน่วยงานที่รับผิดชอบภารกิจด้านการส่งเสริมคุณธรรม จริยธรรม</w:t>
      </w:r>
      <w:r>
        <w:rPr>
          <w:rFonts w:ascii="TH SarabunIT๙" w:hAnsi="TH SarabunIT๙" w:cs="TH SarabunIT๙"/>
          <w:color w:val="008000"/>
          <w:sz w:val="36"/>
          <w:sz w:val="36"/>
          <w:szCs w:val="36"/>
          <w:u w:val="single"/>
        </w:rPr>
        <w:t xml:space="preserve"> และธรรมาภิบาล เป็นกลุ่มงานคุ้มครองจริยธรรมของส่วนราชการและจังหวัด และให้ปฏิบัติงานภายใต้การกำกับดูแลของเลขานุการคณะกรรมการจริยธรรมประจำส่วนราชการและจังหวัด</w:t>
      </w:r>
    </w:p>
    <w:p>
      <w:pPr>
        <w:pStyle w:val="Normal"/>
        <w:spacing w:lineRule="auto" w:line="120"/>
        <w:rPr>
          <w:rFonts w:ascii="TH SarabunIT๙" w:hAnsi="TH SarabunIT๙" w:cs="TH SarabunIT๙"/>
          <w:color w:val="008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8000"/>
          <w:sz w:val="36"/>
          <w:szCs w:val="36"/>
          <w:u w:val="single"/>
        </w:rPr>
      </w:r>
    </w:p>
    <w:p>
      <w:pPr>
        <w:pStyle w:val="Heading1"/>
        <w:rPr>
          <w:rFonts w:ascii="TH SarabunIT๙" w:hAnsi="TH SarabunIT๙" w:cs="TH SarabunIT๙"/>
          <w:color w:val="008000"/>
          <w:sz w:val="36"/>
          <w:szCs w:val="36"/>
        </w:rPr>
      </w:pP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ารดำเนินงานของกรมอุทยานแห่งชาติ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สัตว์ป่า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และพันธุ์พืช 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6"/>
          <w:szCs w:val="36"/>
        </w:rPr>
      </w:pPr>
      <w:r>
        <w:rPr>
          <w:rFonts w:cs="TH SarabunIT๙" w:ascii="TH SarabunIT๙" w:hAnsi="TH SarabunIT๙"/>
          <w:color w:val="008000"/>
          <w:sz w:val="36"/>
          <w:szCs w:val="36"/>
        </w:rPr>
        <w:tab/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รมอุทยานแห่งชาติ สัตว์ป่า และพันธุ์พืช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เป็นส่วนราชการที่ตั้งขึ้นใหม่ตามพระราช</w:t>
      </w:r>
      <w:r>
        <w:rPr>
          <w:rFonts w:cs="TH SarabunIT๙" w:ascii="TH SarabunIT๙" w:hAnsi="TH SarabunIT๙"/>
          <w:color w:val="008000"/>
          <w:sz w:val="36"/>
          <w:szCs w:val="36"/>
        </w:rPr>
        <w:t>-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บัญญัติปรับปรุงกระทรวง ทบวง กรม พ</w:t>
      </w:r>
      <w:r>
        <w:rPr>
          <w:rFonts w:cs="TH SarabunIT๙" w:ascii="TH SarabunIT๙" w:hAnsi="TH SarabunIT๙"/>
          <w:color w:val="008000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. 2545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และเมื่อวันที่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19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2546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คณะรัฐมนตรีได้มีมติ ให้โอนกรมป่าไม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้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ระทรวงเกษตรและสหกรณ์ไปสังกัดกระทรวงทรัพยากรธรรมชาติและสิ่งแวดล้อม และได้ประกาศใช้บังคับตามพระราชกฤษฏีกาโอนกรมป่าไม้  กระทรวงเกษตรและสหกรณ์ ไปเป็นกรมป่าไม้ กระทรวงทรัพยากรธรรมชาติและสิ่งแวดล้อม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ปรับปรุงอำนาจหน้าที่และกิจการของกรมทรัพยากรทางทะเลและชายฝั่ง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รมป่าไม้ และกรมอุทยานแห่งชาติ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สัตว์ป่า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พันธุ์พืช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ระทรวงทรัพยากรธรรมชาติและสิ่งแวดล้อม พ</w:t>
      </w:r>
      <w:r>
        <w:rPr>
          <w:rFonts w:cs="TH SarabunIT๙" w:ascii="TH SarabunIT๙" w:hAnsi="TH SarabunIT๙"/>
          <w:color w:val="008000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. 2546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ทำให้กรมอุทยานแห่งชาติ สัตว์ป่า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พันธุ์พืช ต้องปรับปรุงอำนาจหน้าที่และภารกิจใหม่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จึงขอชะลอการดำเนินการตามแผนปฏิบัติการสร้างราชการใสสะอาดไว้ก่อน 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pacing w:val="-6"/>
          <w:sz w:val="36"/>
          <w:szCs w:val="36"/>
        </w:rPr>
      </w:pPr>
      <w:r>
        <w:rPr>
          <w:rFonts w:cs="TH SarabunIT๙" w:ascii="TH SarabunIT๙" w:hAnsi="TH SarabunIT๙"/>
          <w:color w:val="008000"/>
          <w:sz w:val="36"/>
          <w:szCs w:val="36"/>
        </w:rPr>
        <w:tab/>
      </w:r>
      <w:r>
        <w:rPr>
          <w:rFonts w:ascii="TH SarabunIT๙" w:hAnsi="TH SarabunIT๙" w:cs="TH SarabunIT๙"/>
          <w:color w:val="008000"/>
          <w:spacing w:val="14"/>
          <w:sz w:val="36"/>
          <w:sz w:val="36"/>
          <w:szCs w:val="36"/>
        </w:rPr>
        <w:t>ต่อมาได้มีกฎกระทรวงแบ่งส่วนราชการกรมอุทยานแห่งชาติ  สัตว์ป่</w:t>
      </w:r>
      <w:r>
        <w:rPr>
          <w:rFonts w:ascii="TH SarabunIT๙" w:hAnsi="TH SarabunIT๙" w:cs="TH SarabunIT๙"/>
          <w:color w:val="008000"/>
          <w:spacing w:val="14"/>
          <w:sz w:val="36"/>
          <w:sz w:val="36"/>
          <w:szCs w:val="36"/>
        </w:rPr>
        <w:t xml:space="preserve">า </w:t>
      </w:r>
      <w:r>
        <w:rPr>
          <w:rFonts w:ascii="TH SarabunIT๙" w:hAnsi="TH SarabunIT๙" w:cs="TH SarabunIT๙"/>
          <w:color w:val="008000"/>
          <w:spacing w:val="14"/>
          <w:sz w:val="36"/>
          <w:sz w:val="36"/>
          <w:szCs w:val="36"/>
        </w:rPr>
        <w:t>และพันธุ์พืช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>กระทรวงทรัพยากรธรรมชาติและสิ่งแวดล้อม พ</w:t>
      </w:r>
      <w:r>
        <w:rPr>
          <w:rFonts w:cs="TH SarabunIT๙" w:ascii="TH SarabunIT๙" w:hAnsi="TH SarabunIT๙"/>
          <w:color w:val="008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pacing w:val="-4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>กรมอุทยานแห่งชาติ สัตว์ป่า และพันธุ์พืช จึงได้เร่งดำเนินการตามมติคณะรัฐมนตรี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>เรื่องแผนปฏิบัติราชการใสสะอาด โดยได้จัดทำแผนกลยุทธ์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รมอุทยานแห่งชาติ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สัตว์ป่า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และพันธุ์พืช ใสสะอาด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z w:val="36"/>
          <w:szCs w:val="36"/>
        </w:rPr>
        <w:t xml:space="preserve">. 2548-2551 </w:t>
      </w:r>
      <w:r>
        <w:rPr>
          <w:rFonts w:cs="TH SarabunIT๙" w:ascii="TH SarabunIT๙" w:hAnsi="TH SarabunIT๙"/>
          <w:color w:val="008000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 xml:space="preserve">ระยะที่ </w:t>
      </w:r>
      <w:r>
        <w:rPr>
          <w:rFonts w:cs="TH SarabunIT๙" w:ascii="TH SarabunIT๙" w:hAnsi="TH SarabunIT๙"/>
          <w:color w:val="008000"/>
          <w:spacing w:val="-4"/>
          <w:sz w:val="36"/>
          <w:szCs w:val="36"/>
        </w:rPr>
        <w:t xml:space="preserve">1) </w:t>
      </w:r>
      <w:r>
        <w:rPr>
          <w:rFonts w:ascii="TH SarabunIT๙" w:hAnsi="TH SarabunIT๙" w:cs="TH SarabunIT๙"/>
          <w:color w:val="008000"/>
          <w:spacing w:val="-4"/>
          <w:sz w:val="36"/>
          <w:sz w:val="36"/>
          <w:szCs w:val="36"/>
        </w:rPr>
        <w:t>แผนกลยุทธ์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กรมอุทยานแห่งชาติ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สัตว์ป่า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และพันธุ์พืช ใสสะอาด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 xml:space="preserve">. 2552-2555 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ระยะที่ 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2)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แผนกลยุทธ์กรมอุทยานแห่งชาติ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สัตว์ป่า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และพันธุ์พืช ใสสะอาด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. 2556-2559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 xml:space="preserve">ระยะที่ 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>3)</w:t>
      </w:r>
      <w:r>
        <w:rPr>
          <w:rFonts w:cs="TH SarabunIT๙" w:ascii="TH SarabunIT๙" w:hAnsi="TH SarabunIT๙"/>
          <w:color w:val="008000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8000"/>
          <w:spacing w:val="-8"/>
          <w:sz w:val="36"/>
          <w:sz w:val="36"/>
          <w:szCs w:val="36"/>
        </w:rPr>
        <w:t>ทั้งนี้ได้รายงานผล</w:t>
      </w:r>
      <w:r>
        <w:rPr>
          <w:rFonts w:ascii="TH SarabunIT๙" w:hAnsi="TH SarabunIT๙" w:cs="TH SarabunIT๙"/>
          <w:color w:val="008000"/>
          <w:sz w:val="36"/>
          <w:sz w:val="36"/>
          <w:szCs w:val="36"/>
        </w:rPr>
        <w:t>การดำเนินการตามมติคณะรัฐมนตรี เรื่อง แผนปฏิบัติการสร้างราชการใสสะอาดในรอบปี ไปยัง</w:t>
      </w:r>
      <w:r>
        <w:rPr>
          <w:rFonts w:ascii="TH SarabunIT๙" w:hAnsi="TH SarabunIT๙" w:cs="TH SarabunIT๙"/>
          <w:color w:val="008000"/>
          <w:spacing w:val="6"/>
          <w:sz w:val="36"/>
          <w:sz w:val="36"/>
          <w:szCs w:val="36"/>
        </w:rPr>
        <w:t>สำนักงาน ก</w:t>
      </w:r>
      <w:r>
        <w:rPr>
          <w:rFonts w:cs="TH SarabunIT๙" w:ascii="TH SarabunIT๙" w:hAnsi="TH SarabunIT๙"/>
          <w:color w:val="008000"/>
          <w:spacing w:val="6"/>
          <w:sz w:val="36"/>
          <w:szCs w:val="36"/>
        </w:rPr>
        <w:t>.</w:t>
      </w:r>
      <w:r>
        <w:rPr>
          <w:rFonts w:ascii="TH SarabunIT๙" w:hAnsi="TH SarabunIT๙" w:cs="TH SarabunIT๙"/>
          <w:color w:val="008000"/>
          <w:spacing w:val="6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8000"/>
          <w:spacing w:val="6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8000"/>
          <w:spacing w:val="6"/>
          <w:sz w:val="36"/>
          <w:sz w:val="36"/>
          <w:szCs w:val="36"/>
        </w:rPr>
        <w:t>และกระทรวงทรัพยากรธรรมชาติและสิ่งแวดล้อม รวมถึงหัวหน้าคณะทำงาน</w:t>
      </w:r>
      <w:r>
        <w:rPr>
          <w:rFonts w:ascii="TH SarabunIT๙" w:hAnsi="TH SarabunIT๙" w:cs="TH SarabunIT๙"/>
          <w:color w:val="008000"/>
          <w:spacing w:val="-6"/>
          <w:sz w:val="36"/>
          <w:sz w:val="36"/>
          <w:szCs w:val="36"/>
        </w:rPr>
        <w:t xml:space="preserve">        งานตรวจสอบความโปร่งใสและประเมินความใสสะอาด ภายในวันที่ </w:t>
      </w:r>
      <w:r>
        <w:rPr>
          <w:rFonts w:cs="TH SarabunIT๙" w:ascii="TH SarabunIT๙" w:hAnsi="TH SarabunIT๙"/>
          <w:color w:val="008000"/>
          <w:spacing w:val="-6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8000"/>
          <w:spacing w:val="-6"/>
          <w:sz w:val="36"/>
          <w:sz w:val="36"/>
          <w:szCs w:val="36"/>
        </w:rPr>
        <w:t>ตุลาคม ของทุกปี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pacing w:val="-6"/>
          <w:sz w:val="36"/>
          <w:szCs w:val="36"/>
        </w:rPr>
      </w:pPr>
      <w:r>
        <w:rPr>
          <w:rFonts w:cs="TH SarabunIT๙" w:ascii="TH SarabunIT๙" w:hAnsi="TH SarabunIT๙"/>
          <w:color w:val="008000"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8000"/>
          <w:spacing w:val="-6"/>
          <w:sz w:val="36"/>
          <w:szCs w:val="36"/>
        </w:rPr>
      </w:pPr>
      <w:r>
        <w:rPr>
          <w:rFonts w:cs="TH SarabunIT๙" w:ascii="TH SarabunIT๙" w:hAnsi="TH SarabunIT๙"/>
          <w:color w:val="008000"/>
          <w:spacing w:val="-6"/>
          <w:sz w:val="36"/>
          <w:szCs w:val="36"/>
        </w:rPr>
        <w:t>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pacing w:val="-6"/>
          <w:sz w:val="36"/>
          <w:szCs w:val="36"/>
        </w:rPr>
      </w:pPr>
      <w:r>
        <w:rPr>
          <w:rFonts w:cs="TH SarabunIT๙" w:ascii="TH SarabunIT๙" w:hAnsi="TH SarabunIT๙"/>
          <w:color w:val="008000"/>
          <w:spacing w:val="-6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8000"/>
          <w:sz w:val="36"/>
          <w:szCs w:val="36"/>
        </w:rPr>
      </w:pPr>
      <w:r>
        <w:rPr>
          <w:rFonts w:cs="Angsana New" w:ascii="Angsana New" w:hAnsi="Angsana New"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cs="Angsana New"/>
      <w:b/>
      <w:bCs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0:00Z</dcterms:created>
  <dc:creator>aom_194</dc:creator>
  <dc:description/>
  <dc:language>en-US</dc:language>
  <cp:lastModifiedBy>juiy</cp:lastModifiedBy>
  <cp:lastPrinted>2015-03-25T12:50:00Z</cp:lastPrinted>
  <dcterms:modified xsi:type="dcterms:W3CDTF">2015-03-25T06:10:00Z</dcterms:modified>
  <cp:revision>2</cp:revision>
  <dc:subject/>
  <dc:title>กรมอุทยานแห่งชาติ สัตว์ป่า และพันธุ์พืช  ใสสะอาด</dc:title>
</cp:coreProperties>
</file>