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่านิยมสร้างสรรค์ของเจ้าหน้าที่ของรัฐ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ากหนังสือค่านิยมสร้างสรรค์ของเจ้าหน้าที่ของรัฐซึ่งเป็นเอกสารเผยแพร่ของสำนักงาน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ม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42 </w:t>
      </w:r>
      <w:r>
        <w:rPr>
          <w:rFonts w:ascii="Angsana New" w:hAnsi="Angsana New"/>
          <w:sz w:val="32"/>
          <w:sz w:val="32"/>
          <w:szCs w:val="32"/>
        </w:rPr>
        <w:t xml:space="preserve">คณะรัฐมนตรีได้มีมติเห็นชอบกับแผนปฏิรูประบบบริหารภาครัฐ  ซึ่งประกอบด้วยแผนหลั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ผน ได้แก่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ปรับเปลี่ยนบทบาท ภารกิจและวิธีการบริหารงานของภาครัฐ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ปรับเปลี่ยนระบบงบประมาณ การเงินและการพัสดุ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ปรับเปลี่ยนระบบบริหารบุคคล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ปรับเปลี่ยนกฎหมาย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ปรับเปลี่ยนวัฒนธรรมและค่านิยมในการบริหารภาครัฐ</w:t>
      </w:r>
    </w:p>
    <w:p>
      <w:pPr>
        <w:pStyle w:val="Normal"/>
        <w:spacing w:lineRule="auto" w:line="12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แผนปรับเปลี่ยนวัฒนธรรมค่านิยมในการบริหารภาครัฐ มีภารกิจที่ต้องดำเนินการทั้งสิ้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ภารกิจ ภารกิจแรกที่ต้องดำเนินการคือการกำหนดให้รัฐจัดทำค่านิย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เจ้าหน้าที่ของรัฐ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กรรมการปฏิรูประบบราชการได้แต่งตั้งอนุกรรมการปรับปรุงวัฒนธรรมและค่านิยมของเจ้าหน้าที่รัฐ ทำหน้าที่เกี่ยวกับการปรับเปลี่ยนวัฒนธรรมและค่านิยมตามที่กำหนดไว้ในแผนการปรับเปลี่ยนวัฒนธรรมและค่านิยมในการบริหารภาครัฐคณะอนุกรรมการฯ ดังกล่าว ได้จัดทำค่านิยมสร้างสรรค์ของเจ้าหน้าที่ของรัฐขึ้น ซึ่งคณะกรรมการข้าราชการพลเร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เห็นชอบเมื่อ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43 </w:t>
      </w:r>
      <w:r>
        <w:rPr>
          <w:rFonts w:ascii="Angsana New" w:hAnsi="Angsana New"/>
          <w:sz w:val="32"/>
          <w:sz w:val="32"/>
          <w:szCs w:val="32"/>
        </w:rPr>
        <w:t xml:space="preserve">ให้นำค่านิยมสร้างสรรค์ของเจ้าหน้าที่ของรัฐ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ระการไปเป็นแนวทางสำคัญในการจัดทำมาตรฐานทางคุณธรรมและจริยธรรมของทุกส่วนราชการ โดยให้แต่ละกระทรวงเป็นศูนย์กลางในการจัดทำและรณรงค์ให้เจ้าหน้าที่ของรัฐยึดถือและประพฤติปฏิบัติตามแนวทางมาตรฐานทางคุณธรรมจริยธรรมนั้น ๆ โดยมีระบบกลไกยกย่องเชิดชูเกียรติแก่ผู้กระทำความดี และลงโทษผู้ละเมิดไม่ปฏิบัติตามมาตรการดังกล่าวด้วย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นิยมสร้างสรรค์ของเจ้าหน้าที่ของรัฐ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คุณธรรมประจำใจที่เจ้าหน้าที่ของรัฐพึงยึดถือเพื่อให้การปฏิบัติงานภาครัฐบังเกิดผลตามแนวทางของการบริหารภาครัฐแนวใหม่ที่มุ่งสร้างคุณประโยชน์สูงสุดให้แก่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ประเทศชาติ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้ายืนหยัดทำในสิ่งที่ถูกต้อ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ื่อสัตย์และมีความรับผิดชอบ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่งใส ตรวจสอบได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ลือกปฏิบัติ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ผลสัมฤทธิ์ของงา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้ายืนหยัดทำในสิ่งที่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Moral Courage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มายถึ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ึดมั่นในความถูกต้องดีงาม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ียสละ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ึดหลักวิชาและจรรยาวิชาชีพ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โอนอ่อนตามอิทธิพลใด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ซื่อสัตย์และมีความ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Integrity and Responsibility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มายถึ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หน้าที่อย่างตรงไปตรงม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ยกเรื่องส่วนตัวออกจากหน้าที่การ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ับผิดชอบต่อประชาชน ต่อผลการปฏิบัติงานองค์การ และต่อการพัฒนาปรับปรุงระบบ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ปร่งใส ตรวจสอบ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Transparency and Accountability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ายถึ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กลไกการทำงานขององค์การให้มีความโปร่งใส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วิธีการให้ประชาชนตรวจสอบได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ิดเผยข้อมูลข่าวสารภายในขอบเขตของ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ลือกปฏิบั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Nondiscrimination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ายถึ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การประชาชนด้วยความเสมอภาคเน้นความสะด</w:t>
      </w:r>
      <w:r>
        <w:rPr>
          <w:rFonts w:ascii="Angsana New" w:hAnsi="Angsana New"/>
          <w:sz w:val="32"/>
          <w:sz w:val="32"/>
          <w:szCs w:val="32"/>
        </w:rPr>
        <w:t>วก</w:t>
      </w:r>
      <w:r>
        <w:rPr>
          <w:rFonts w:ascii="Angsana New" w:hAnsi="Angsana New"/>
          <w:sz w:val="32"/>
          <w:sz w:val="32"/>
          <w:szCs w:val="32"/>
        </w:rPr>
        <w:t xml:space="preserve"> รวดเร็ว ประหยัด และถูกต้อ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ต่อผู้มารับบริการด้วยความมีน้ำใจ เมตตา เอื้อเฟื้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ผลสัมฤทธิ์ของ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esult Orienta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งานให้แล้วเสร็จตามกำหนด เกิดผลดีแก่หน่วยงานและส่วน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ทรัพยากรของทางราชการให้คุ้มค่าเสมือนหนึ่งการใช้ทรัพยากรของตนเ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้นการทำงานโดยยึดผลลัพธ์เป็นหลัก มีการวัดผลลัพธ์ และค่าใช้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53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16:00Z</dcterms:created>
  <dc:creator>psdg-4</dc:creator>
  <dc:description/>
  <cp:keywords/>
  <dc:language>en-US</dc:language>
  <cp:lastModifiedBy>psdg-4</cp:lastModifiedBy>
  <cp:lastPrinted>2006-02-28T13:13:00Z</cp:lastPrinted>
  <dcterms:modified xsi:type="dcterms:W3CDTF">2006-02-28T06:16:00Z</dcterms:modified>
  <cp:revision>2</cp:revision>
  <dc:subject/>
  <dc:title>1</dc:title>
</cp:coreProperties>
</file>