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15"/>
        <w:gridCol w:w="425"/>
        <w:gridCol w:w="728"/>
        <w:gridCol w:w="4092"/>
        <w:gridCol w:w="850"/>
        <w:gridCol w:w="1418"/>
        <w:gridCol w:w="18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ผู้รับผิดชอบ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กรมอุทยานแห่งชาติ สัตว์ป่า และพันธุ์พืช  กระทรวงทรัพยากรธรรมชาติและสิ่งแวดล้อม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ฏิบัติราช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6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3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3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34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pacing w:val="-34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ผ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ช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กำกับดูแ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ปฏิบัติหร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สนับสนุนข้อมูล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ติภายนอ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ารประเมิ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ผลลัพธ์และผลผลิต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โยบายสำคัญเร่งด่วนของรัฐบาลและภารกิจหลั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ร้อยละเฉลี่ยถ่วงน้ำหนักในการบรรลุต่อนโยบายสำคัญเร่งด่วนของรัฐบาลและภารกิจหลักของกระทร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  <w:u w:val="single"/>
              </w:rPr>
              <w:t>ร่า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 xml:space="preserve">จำนวนพื้นที่ป่าไม้ที่ถูกบุกรุกทำลายลดล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้องกั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>สำนักอนุรักษ์สัตว์ป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พื้นที่  อนุรักษ์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าขา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1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  <w:u w:val="single"/>
              </w:rPr>
              <w:t>ร่า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>จำนวนกล้าไม้ที่จ่ายเพื่อนำไปปลูกในพื้นที่ลุ่ม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ฟื้นฟู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พื้นที่  อนุรักษ์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าขา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 xml:space="preserve">ร้อยละเฉลี่ยถ่วงน้ำหนักของตัวชี้วัดตามภารกิจหลักของกรมหรือเทียบเท่า และตัวชี้วัดของกระทรวงที่มีเป้าหมายร่วมกั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  <w:t>Joint KPI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  <w:szCs w:val="28"/>
                <w:u w:val="single"/>
              </w:rPr>
              <w:t>ร่าง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  <w:szCs w:val="28"/>
              </w:rPr>
              <w:t>ระดับความสำเร็จของการพัฒนาและเพิ่มประสิทธิภาพแหล่งท่องเที่ยวให้มีศักยภาพเพื่อรองรับนักท่องเที่ยวในพื้นที่อุทยานแห่งชาติ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สำนักอุทย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พื้นที่  อนุรักษ์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าขา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  <w:szCs w:val="28"/>
              </w:rPr>
              <w:t xml:space="preserve">ระดับความสำเร็จของการดำเนินงานตามแผนงานป้องกันเตือนภัย แก้ไขและฟื้นฟูความเสียหายจากภัยพิบัติ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  <w:szCs w:val="28"/>
              </w:rPr>
              <w:t>ศูนย์ข้อมูลติดตามการเปลี่ยนแปลงพื้นที่ป่าและเตือนภัยพิบ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สำนักฟื้นฟู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ระดับความสำเร็จของการเตรียมความพร้อมในการเข้าสู่ประชาคมอาเซีย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ASEAN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 Readiness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- A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มายถึง ตัวชี้วัดระดับกระทรวงที่เป็น    ภารกิจหลักของก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ส่วนราชการใดที่ไม่มีตัวชี้วัด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ให้น้ำหนักไปรวมไว้ที่ตัวชี้วัด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กรมอุทยานแห่งชาติฯ ไม่มีแผน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ามตัวชี้วัดนี้ 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55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ึงได้นำน้ำหนักไปรวมไว้ที่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ต่มีแผนที่จะเริ่มดำเนินการ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8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08"/>
        <w:gridCol w:w="4253"/>
        <w:gridCol w:w="709"/>
        <w:gridCol w:w="1417"/>
        <w:gridCol w:w="1843"/>
      </w:tblGrid>
      <w:tr>
        <w:trPr>
          <w:trHeight w:val="54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ผู้รับผิดชอบ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กรมอุทยานแห่งชาติ สัตว์ป่า และพันธุ์พืช  กระทรวงทรัพยากรธรรมชาติและสิ่งแวดล้อม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>ประเด็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ฏิบัติราช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36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3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pacing w:val="-3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ร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ิ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กับดูแล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ปฏิบัติ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สนับสนุนข้อมูล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คุณภา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ัอยละความพึงพอใจของผู้รับบริการ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</w:rPr>
              <w:t>ชื่องานบริการ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ให้บริการด้านการท่องเที่ยวในอุทยานแห่งชาติ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อนุญาตเข้าไปถ่ายทำภาพยนตร์ในเขตรักษาพันธุ์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ตว์ป่า และเขตห้ามล่าสัตว์ป่า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ขออนุญาตใช้สถานที่และที่พักในเขตรักษาพันธุ์สัตว์ป่า 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เขตห้ามล่า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อุทยานแห่งชาติ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อนุรักษ์สัตว์ป่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็นผู้รวบรวมการรายงานผลฯ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9,1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บริหารพื้น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ุรักษ์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ข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าข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 xml:space="preserve">สำนักอุทยานแห่ง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อนุรักษ์สัตว์ป่า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ติภายใ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2" w:hanging="1162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ประสิทธิภา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็นผู้รวบรวมการรายงานผลฯ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9,1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สำนักบริหารง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เร็จของการเบิกจ่ายเงิน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สำเร็จของการเบิกจ่ายเง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รายจ่าย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แผ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ที่ได้รับงบประมาณ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สำเร็จของการเบิก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่ายเงินงบประมาณรายจ่ายภาพรว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อนแร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แผ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ที่ได้รับงบประมาณ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.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สำเร็จของการเบิก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่ายเงินงบประมาณรายจ่ายภาพรว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แผ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ที่ได้รับ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4  </w:t>
            </w:r>
            <w:r>
              <w:rPr>
                <w:rFonts w:ascii="TH SarabunPSK" w:hAnsi="TH SarabunPSK" w:cs="TH SarabunPSK"/>
                <w:color w:val="000000"/>
              </w:rPr>
              <w:t>ร้อยละความสำเร็จของการเบิก</w:t>
            </w:r>
          </w:p>
          <w:p>
            <w:pPr>
              <w:pStyle w:val="Normal"/>
              <w:ind w:left="1162" w:hanging="1162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่ายเงินงบประมาณตาม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แผ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ดับความสำเร็จของปริมาณผลผลิตที่ทำได้จริงเปรียบเทียบ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เป้าหมายผลผลิตตามเอกสารงบประมาณรายจ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แผ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ที่ได้รับงบประมาณ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ดำเนินการตามมาตรกา</w:t>
            </w:r>
          </w:p>
          <w:p>
            <w:pPr>
              <w:pStyle w:val="Normal"/>
              <w:ind w:left="1162" w:hanging="1162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หยัดพลังงานของส่วนราชก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ำนักบริหารงาน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ปรับปรุงกระบว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116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จองบ้านพักใน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สำนักอุทยาน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ผู้รับผิดชอบ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กรมอุทยานแห่งชาติ สัตว์ป่า และพันธุ์พืช  กระทรวงทรัพยากรธรรมชาติและสิ่งแวดล้อม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>ประเด็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ฏิบัติราช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36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3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3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pacing w:val="-3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ร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ิ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กับดูแล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ปฏิบัติ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สนับสนุนข้อมูล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บวนการ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บวนการอนุญาตให้นำเข้า ส่งออก หรือนำผ่าน ซึ่งซากของสัตว์ป่า หรือผลิตภัณฑ์ที่ทำจากซากของสัตว์ป่า ตามบัญช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I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อนุสัญญ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ITE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การค้า กรณีการส่งสินค้า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SH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ุ้มครอง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การวิเคราะห์ชนิดพันธุ์แม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วิจัย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การพัฒนาองค์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พัฒนาสมรรถนะของ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2215" w:hanging="2215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วามสำเร็จของการจัดทำรายงา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2215" w:hanging="2215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ักษณะสำคัญขององค์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>8.2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วนต่างระหว่างความเห็นและความสำคัญ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อความพึงพอใจในการพัฒนา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2217" w:hanging="2217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8.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  <w:lang w:val="en-GB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ระดับความสำเร็จของการจัดท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แผนพัฒนา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2217" w:hanging="2217"/>
              <w:contextualSpacing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คลาก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ำนักบริหารงาน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พัฒนาปรับปรุง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szCs w:val="28"/>
              </w:rPr>
              <w:t xml:space="preserve">9.1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>ส่วนต่างระหว่างความเห็นและความสำคัญ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่อความพึงพอใจของผู้ใช้งาน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28"/>
                <w:szCs w:val="28"/>
              </w:rPr>
              <w:t xml:space="preserve">9.2  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  <w:szCs w:val="28"/>
              </w:rPr>
              <w:t>จำนวนข้อมูลเชิงประจักษ์ด้า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  <w:szCs w:val="28"/>
              </w:rPr>
              <w:t>ประสิทธิภา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องระบบ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แผ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ศูนย์สารสนเทศ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็นผู้รวบรวม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การรายงานผลฯร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,9,1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ฟื้นฟู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24"/>
                <w:sz w:val="28"/>
                <w:sz w:val="28"/>
                <w:szCs w:val="28"/>
              </w:rPr>
              <w:t>ส่วนภูมิสารสนเทศ</w:t>
            </w:r>
            <w:r>
              <w:rPr>
                <w:rFonts w:cs="TH SarabunIT๙" w:ascii="TH SarabunIT๙" w:hAnsi="TH SarabunIT๙"/>
                <w:spacing w:val="-24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พัฒนาปรับปรุงวัฒนธรรมองค์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10.1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ส่วนต่างระหว่างความเห็นและความสำคัญต่อความพึงพอใจในการพัฒนาปรับปรุงวัฒนธรรมองค์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10.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จัดทำแผนพัฒนาปรับปรุงวัฒนธรรมองค์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กลุ่มพัฒนา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ดำเนินโครงการสร้างความโปร่งใสในการปฏิบัติ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>สำนักป้องกั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ต้องถ่ายทอดลงสู่หน่วยงาน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ตัวชี้วัดที่มีเครื่องหมายถูก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หน้าตัวชี้วัด หมายถึง ตัวชี้วัดที่ถ่ายทอดสู่หน่วยงาน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28"/>
          <w:szCs w:val="28"/>
        </w:rPr>
        <w:tab/>
        <w:t xml:space="preserve">  </w:t>
      </w:r>
    </w:p>
    <w:p>
      <w:pPr>
        <w:pStyle w:val="Normal"/>
        <w:ind w:left="141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</w:r>
    </w:p>
    <w:p>
      <w:pPr>
        <w:pStyle w:val="Normal"/>
        <w:ind w:left="14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76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 News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IT๙" w:ascii="TH SarabunIT๙" w:hAnsi="TH SarabunIT๙"/>
        <w:sz w:val="30"/>
        <w:szCs w:val="30"/>
      </w:rPr>
      <w:t>24 –</w:t>
    </w:r>
    <w:r>
      <w:rPr>
        <w:rFonts w:ascii="TH SarabunIT๙" w:hAnsi="TH SarabunIT๙" w:cs="TH SarabunIT๙"/>
        <w:sz w:val="30"/>
        <w:sz w:val="30"/>
        <w:szCs w:val="30"/>
      </w:rPr>
      <w:t>ม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ascii="TH SarabunIT๙" w:hAnsi="TH SarabunIT๙" w:cs="TH SarabunIT๙"/>
        <w:sz w:val="30"/>
        <w:sz w:val="30"/>
        <w:szCs w:val="30"/>
      </w:rPr>
      <w:t>ค</w:t>
    </w:r>
    <w:r>
      <w:rPr>
        <w:rFonts w:cs="TH SarabunIT๙" w:ascii="TH SarabunIT๙" w:hAnsi="TH SarabunIT๙"/>
        <w:sz w:val="30"/>
        <w:szCs w:val="30"/>
      </w:rPr>
      <w:t>.</w:t>
    </w:r>
    <w:r>
      <w:rPr>
        <w:rFonts w:cs="TH SarabunIT๙" w:ascii="TH SarabunIT๙" w:hAnsi="TH SarabunIT๙"/>
        <w:sz w:val="30"/>
        <w:szCs w:val="30"/>
      </w:rPr>
      <w:t>-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9" w:hanging="0"/>
      <w:jc w:val="right"/>
      <w:rPr>
        <w:rFonts w:ascii="TH SarabunIT๙" w:hAnsi="TH SarabunIT๙" w:cs="TH SarabunIT๙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6350</wp:posOffset>
          </wp:positionV>
          <wp:extent cx="53594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sz w:val="24"/>
        <w:sz w:val="24"/>
        <w:szCs w:val="24"/>
      </w:rPr>
      <w:t>รายละเอียดตัวชี้วัดเพื่อประกอบคำรับรองการปฏิบัติราชการ</w:t>
    </w:r>
  </w:p>
  <w:p>
    <w:pPr>
      <w:pStyle w:val="Header"/>
      <w:ind w:right="-369" w:hanging="0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tab/>
      <w:tab/>
      <w:t xml:space="preserve">        </w:t>
    </w:r>
    <w:r>
      <w:rPr>
        <w:rFonts w:ascii="TH SarabunIT๙" w:hAnsi="TH SarabunIT๙" w:cs="TH SarabunIT๙"/>
        <w:sz w:val="24"/>
        <w:sz w:val="24"/>
        <w:szCs w:val="24"/>
      </w:rPr>
      <w:t>ของกรมอุทยานแห่งชาติ สัตว์ป่า และพันธุ์พืช</w:t>
    </w:r>
  </w:p>
  <w:p>
    <w:pPr>
      <w:pStyle w:val="Header"/>
      <w:ind w:right="-369" w:hanging="0"/>
      <w:jc w:val="right"/>
      <w:rPr>
        <w:rFonts w:ascii="Browallia New" w:hAnsi="Browallia New" w:cs="Browallia New"/>
        <w:sz w:val="24"/>
        <w:szCs w:val="24"/>
      </w:rPr>
    </w:pPr>
    <w:r>
      <w:rPr>
        <w:rFonts w:eastAsia="TH SarabunIT๙" w:cs="TH SarabunIT๙" w:ascii="TH SarabunIT๙" w:hAnsi="TH SarabunIT๙"/>
        <w:sz w:val="24"/>
        <w:szCs w:val="24"/>
      </w:rPr>
      <w:t xml:space="preserve">                                   </w:t>
    </w:r>
    <w:r>
      <w:rPr>
        <w:rFonts w:ascii="TH SarabunIT๙" w:hAnsi="TH SarabunIT๙" w:cs="TH SarabunIT๙"/>
        <w:sz w:val="24"/>
        <w:sz w:val="24"/>
        <w:szCs w:val="24"/>
      </w:rPr>
      <w:t>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56</w:t>
    </w:r>
  </w:p>
  <w:p>
    <w:pPr>
      <w:pStyle w:val="Header"/>
      <w:rPr/>
    </w:pPr>
    <w:r>
      <w:rPr>
        <w:rFonts w:eastAsia="Eucrosia News;Angsana New" w:cs="Eucrosia News;Angsana New"/>
        <w:b/>
        <w:bCs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 News;Angsana New" w:hAnsi="Eucrosia News;Angsana New" w:eastAsia="Times New Roman" w:cs="Eucrosia News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harCharChar">
    <w:name w:val=" Char Char Char อักขระ"/>
    <w:basedOn w:val="Normal"/>
    <w:qFormat/>
    <w:pPr>
      <w:spacing w:lineRule="exact" w:line="240" w:before="0" w:after="160"/>
    </w:pPr>
    <w:rPr>
      <w:rFonts w:ascii="Tahoma" w:hAnsi="Tahoma" w:cs="Angsana New"/>
      <w:sz w:val="20"/>
      <w:szCs w:val="20"/>
      <w:lang w:bidi="ar-SA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cs="DilleniaUPC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  <w:szCs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7:00Z</dcterms:created>
  <dc:creator>WincoolV5</dc:creator>
  <dc:description/>
  <cp:keywords/>
  <dc:language>en-US</dc:language>
  <cp:lastModifiedBy>DarkUser</cp:lastModifiedBy>
  <cp:lastPrinted>2013-02-06T18:15:00Z</cp:lastPrinted>
  <dcterms:modified xsi:type="dcterms:W3CDTF">2013-02-11T03:29:00Z</dcterms:modified>
  <cp:revision>11</cp:revision>
  <dc:subject/>
  <dc:title>ประเด็นการประเมินผล</dc:title>
</cp:coreProperties>
</file>